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основать целесообразность издания и сформулировать проектное задание для художника-исполнителя на создание: путеводителя по центру Петербурга; по историческому центру старого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1"/>
        <w:rPr/>
      </w:pPr>
      <w:r>
        <w:rPr/>
        <w:t xml:space="preserve">Цель издания –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егламентация действий в предписанном порядке, справочно-информационная, культурно-просветительска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Ознакомление приезжих, реклама культурных учреждений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ункциональный тип издания – 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Инструктивное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книг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ы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азатели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ческие материал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ельский контингент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енный состав читателей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бразования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раст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фика психологии восприятия</w:t>
            </w:r>
          </w:p>
          <w:p>
            <w:pPr>
              <w:pStyle w:val="Normal"/>
              <w:spacing w:lineRule="auto" w:line="360"/>
              <w:ind w:firstLine="11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тираж,</w:t>
            </w:r>
          </w:p>
          <w:p>
            <w:pPr>
              <w:pStyle w:val="2"/>
              <w:rPr/>
            </w:pPr>
            <w:r>
              <w:rPr/>
              <w:t>степень простоты изложения и наглядности показ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й состав, подготовка и интересы</w:t>
            </w:r>
          </w:p>
          <w:p>
            <w:pPr>
              <w:pStyle w:val="TextBodyIndent"/>
              <w:spacing w:lineRule="auto" w:line="360"/>
              <w:ind w:left="709" w:hanging="0"/>
              <w:rPr>
                <w:sz w:val="24"/>
              </w:rPr>
            </w:pPr>
            <w:r>
              <w:rPr>
                <w:sz w:val="24"/>
              </w:rPr>
              <w:t>(специальные профессиональные требования к тексту и иллюстрация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 общественных и индивидуальных интересов</w:t>
            </w:r>
          </w:p>
          <w:p>
            <w:pPr>
              <w:pStyle w:val="3"/>
              <w:ind w:left="360" w:firstLine="349"/>
              <w:rPr/>
            </w:pPr>
            <w:r>
              <w:rPr/>
              <w:t>традиционный эстетический идеал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характер пространственно-образного,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илевого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ейно-художественного решения)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циональные особенности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чет традици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широкий круг чит.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огородни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остранцы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ный,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знаний о город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граничен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ой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то и наглядно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х профессий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одготовленный читатель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горо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овые условия пользования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сто хранения, 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ьзования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и,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в интерьере,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службы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размеры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1134" w:hanging="0"/>
              <w:rPr/>
            </w:pPr>
            <w:r>
              <w:rPr>
                <w:sz w:val="24"/>
                <w:lang w:val="ru-RU"/>
              </w:rPr>
              <w:t xml:space="preserve">прочность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 конструкции блока и внешних элемен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умке, в рук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ук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умке, чемодан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дко бывает длительным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ьшой толщины, портативный формат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ность на износ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ложка, припессовка пленки, без суперобложки,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ческие возмож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аналогичных книг на книжном рынк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графические и материальные возмож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ектное задание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издания.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. б-5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rPr>
                <w:sz w:val="28"/>
              </w:rPr>
            </w:pPr>
            <w:r>
              <w:rPr>
                <w:sz w:val="28"/>
              </w:rPr>
              <w:t>70х90/16   10:13</w:t>
            </w:r>
          </w:p>
          <w:p>
            <w:pPr>
              <w:pStyle w:val="Normal"/>
              <w:spacing w:lineRule="auto" w:line="360"/>
              <w:ind w:left="-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Физика в природе)</w:t>
            </w:r>
          </w:p>
          <w:p>
            <w:pPr>
              <w:pStyle w:val="TextBodyIndent"/>
              <w:ind w:left="-8" w:hanging="0"/>
              <w:rPr>
                <w:sz w:val="28"/>
              </w:rPr>
            </w:pPr>
            <w:r>
              <w:rPr>
                <w:sz w:val="28"/>
              </w:rPr>
              <w:t>60х84/16     10:13.8</w:t>
            </w:r>
          </w:p>
          <w:p>
            <w:pPr>
              <w:pStyle w:val="Normal"/>
              <w:ind w:left="-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более кв.)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полосы набора.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оформ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ороченная строка, быстрое чтение</w:t>
            </w:r>
          </w:p>
          <w:p>
            <w:pPr>
              <w:pStyle w:val="Normal"/>
              <w:spacing w:lineRule="auto" w:line="360"/>
              <w:ind w:left="-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истема рубрикаци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инципы решения особых страниц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уцтитулы фотогр. мест.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арнитура и кегль шрифта: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для основного текста;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для дополнительных тексто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10х12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8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истема выделений внутри текста и набор особых текстовых форм (таблицы, формулы и др.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ения внутри текста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ы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Решение коммуникационных эле</w:t>
              <w:softHyphen/>
              <w:t>ментов оформл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онтитулы,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азатели,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ие колонцифры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Виды иллюстраций: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 месту и роли в книге;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по познавательной или образной содержательности; 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о технике испол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аллельно тексту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, карты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Состав и характер внешнего оформ</w:t>
              <w:softHyphen/>
              <w:t>ления.</w:t>
            </w:r>
          </w:p>
          <w:p>
            <w:pPr>
              <w:pStyle w:val="Normal1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ляр</w:t>
            </w:r>
          </w:p>
          <w:p>
            <w:pPr>
              <w:pStyle w:val="Normal1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ер</w:t>
            </w:r>
          </w:p>
          <w:p>
            <w:pPr>
              <w:pStyle w:val="Normal1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лет</w:t>
            </w:r>
          </w:p>
          <w:p>
            <w:pPr>
              <w:pStyle w:val="Normal1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зацы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Способ полиграфического исполнения всего издания и его частей (набор, репродуциро</w:t>
              <w:softHyphen/>
              <w:t>вание, верстка, печать, брошюровочно-переплетные работы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. выше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ожка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Материалы.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лет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ная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 Экономический эффек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774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8:08:00Z</dcterms:created>
  <dc:creator>Хозяин</dc:creator>
  <dc:description/>
  <dc:language>en-US</dc:language>
  <cp:lastModifiedBy>Хозяин</cp:lastModifiedBy>
  <dcterms:modified xsi:type="dcterms:W3CDTF">2009-03-19T06:14:00Z</dcterms:modified>
  <cp:revision>19</cp:revision>
  <dc:subject/>
  <dc:title>1</dc:title>
</cp:coreProperties>
</file>