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сновной элемент книги, - разворот - как конструктивная и композиционная еди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ЗИЦИЯ РАЗВОРОТА</w:t>
      </w:r>
    </w:p>
    <w:p>
      <w:pPr>
        <w:pStyle w:val="Normal1"/>
        <w:spacing w:lineRule="auto" w:line="360"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ица в книге никогда не воспринимается са</w:t>
        <w:softHyphen/>
        <w:t>мостоятельно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развороте </w:t>
      </w:r>
      <w:r>
        <w:rPr>
          <w:rFonts w:cs="Times New Roman" w:ascii="Times New Roman" w:hAnsi="Times New Roman"/>
          <w:sz w:val="24"/>
          <w:lang w:val="en-US"/>
        </w:rPr>
        <w:t>I+II=III</w:t>
      </w:r>
      <w:r>
        <w:rPr>
          <w:rFonts w:cs="Times New Roman" w:ascii="Times New Roman" w:hAnsi="Times New Roman"/>
          <w:sz w:val="24"/>
        </w:rPr>
        <w:t xml:space="preserve"> композ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единица</w:t>
      </w:r>
      <w:r>
        <w:rPr>
          <w:rFonts w:cs="Times New Roman" w:ascii="Times New Roman" w:hAnsi="Times New Roman"/>
          <w:b/>
          <w:sz w:val="24"/>
        </w:rPr>
        <w:t xml:space="preserve"> композиционная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носител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окального композиционного решени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</w:t>
        <w:softHyphen/>
        <w:t xml:space="preserve">ность, имеющая свои закономерности построения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единица </w:t>
      </w:r>
      <w:r>
        <w:rPr>
          <w:rFonts w:cs="Times New Roman" w:ascii="Times New Roman" w:hAnsi="Times New Roman"/>
          <w:b/>
          <w:sz w:val="24"/>
        </w:rPr>
        <w:t>конструк</w:t>
        <w:softHyphen/>
        <w:t>тивна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азворотно воспринимает книжную композицию читатель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зворотно располагается материал в книге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ое число разворотов составляет книжный блок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ринципы </w:t>
      </w:r>
      <w:r>
        <w:rPr>
          <w:rFonts w:cs="Times New Roman" w:ascii="Times New Roman" w:hAnsi="Times New Roman"/>
          <w:b/>
          <w:sz w:val="24"/>
        </w:rPr>
        <w:t>композицион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</w:t>
        <w:softHyphen/>
        <w:t>низации</w:t>
      </w:r>
      <w:r>
        <w:rPr>
          <w:rFonts w:cs="Times New Roman" w:ascii="Times New Roman" w:hAnsi="Times New Roman"/>
          <w:sz w:val="24"/>
        </w:rPr>
        <w:t xml:space="preserve"> книжных разворотов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е клас</w:t>
        <w:softHyphen/>
        <w:t>сической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озиционной системы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зируется на соразмерности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д</w:t>
        <w:softHyphen/>
        <w:t xml:space="preserve">чиненности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вновесии равного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архитектурную поверхность, фасад, нуждающийся в упорядочивающих его членениях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(Отсюда необходимость </w:t>
      </w:r>
      <w:r>
        <w:rPr>
          <w:rFonts w:cs="Times New Roman" w:ascii="Times New Roman" w:hAnsi="Times New Roman"/>
          <w:b/>
          <w:sz w:val="24"/>
        </w:rPr>
        <w:t>симметри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сумму двух стоящих рядом и зеркально располо</w:t>
        <w:softHyphen/>
        <w:t xml:space="preserve">женных страниц.  </w:t>
      </w:r>
      <w:r>
        <w:rPr>
          <w:rFonts w:cs="Times New Roman" w:ascii="Times New Roman" w:hAnsi="Times New Roman"/>
          <w:b/>
          <w:sz w:val="24"/>
        </w:rPr>
        <w:t>пропорционального</w:t>
      </w:r>
      <w:r>
        <w:rPr>
          <w:rFonts w:cs="Times New Roman" w:ascii="Times New Roman" w:hAnsi="Times New Roman"/>
          <w:sz w:val="24"/>
        </w:rPr>
        <w:t xml:space="preserve"> единства полосы набора со страницей книги;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пропорционально равномерного наращивания раз</w:t>
        <w:softHyphen/>
        <w:t xml:space="preserve">меров </w:t>
      </w:r>
      <w:r>
        <w:rPr>
          <w:rFonts w:cs="Times New Roman" w:ascii="Times New Roman" w:hAnsi="Times New Roman"/>
          <w:b/>
          <w:sz w:val="24"/>
        </w:rPr>
        <w:t>пол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корешкового, верхнего, наружного и нижнего);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е ритмического равенства вертикалей как трех белых колонн (два наружных поля и сумма двух внутренних)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и «серых проле</w:t>
        <w:softHyphen/>
        <w:t xml:space="preserve">тов» — наборных </w:t>
      </w:r>
      <w:r>
        <w:rPr>
          <w:rFonts w:cs="Times New Roman" w:ascii="Times New Roman" w:hAnsi="Times New Roman"/>
          <w:b/>
          <w:sz w:val="24"/>
        </w:rPr>
        <w:t>полос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ьших размеров верхнего поля как самого легкого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классическая композиция предполагает зрительный центр всегда выше геометрического)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ибольших — нижнего, уподобляемого основанию, цоколю зда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ческая композиционная система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дчинены точным </w:t>
      </w:r>
      <w:r>
        <w:rPr>
          <w:rFonts w:cs="Times New Roman" w:ascii="Times New Roman" w:hAnsi="Times New Roman"/>
          <w:b/>
          <w:sz w:val="24"/>
        </w:rPr>
        <w:t>законам числа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сицкий, Мого-ль-Надь, Швиттерс и Чихольд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улировали в программе из восьми пунктов архитектонико-функциональные основы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новой типограф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мление к иным ком</w:t>
        <w:softHyphen/>
        <w:t xml:space="preserve">позиционным средствам: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трасту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имметрии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ке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вновесию неравенств, 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ющим следующим функциям книги: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ть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ь,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авить обратить на себя внимание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удожники 30-х гг. пытались создать рабочее пространство разворота таким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что «</w:t>
      </w:r>
      <w:r>
        <w:rPr>
          <w:rFonts w:cs="Times New Roman" w:ascii="Times New Roman" w:hAnsi="Times New Roman"/>
          <w:b/>
          <w:sz w:val="24"/>
        </w:rPr>
        <w:t>фон</w:t>
      </w:r>
      <w:r>
        <w:rPr>
          <w:rFonts w:cs="Times New Roman" w:ascii="Times New Roman" w:hAnsi="Times New Roman"/>
          <w:sz w:val="24"/>
        </w:rPr>
        <w:t xml:space="preserve"> бумаги действует как составной элемент формы»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белое поле бумаги возведено в ранг  нового элемент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тала более активной в отношении </w:t>
      </w:r>
      <w:r>
        <w:rPr>
          <w:rFonts w:cs="Times New Roman" w:ascii="Times New Roman" w:hAnsi="Times New Roman"/>
          <w:b/>
          <w:sz w:val="24"/>
        </w:rPr>
        <w:t>прост</w:t>
        <w:softHyphen/>
        <w:t>ранственных</w:t>
      </w:r>
      <w:r>
        <w:rPr>
          <w:rFonts w:cs="Times New Roman" w:ascii="Times New Roman" w:hAnsi="Times New Roman"/>
          <w:sz w:val="24"/>
        </w:rPr>
        <w:t xml:space="preserve"> качеств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орот стал пониматься как единая поверхность, 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ющая свойствами центростремительного пространства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ллюстрация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бо локализуется, отгораживается от текстовых и прочих элементов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резко очерченным форматом, рамой полей, своим пространством)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включается в общее прост</w:t>
        <w:softHyphen/>
        <w:t>ранство разворота наряду с его прочими элемента</w:t>
        <w:softHyphen/>
        <w:t xml:space="preserve">ми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кнутая в своем пространстве иллюстрация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уэтом прямо</w:t>
        <w:softHyphen/>
        <w:t>угольника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сная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ять пропорциями и размером полосу набор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ая свободный, сложный силуэт.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е обретает разное напряжен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озиционность, единство стиля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оздаются в первую очередь </w:t>
      </w:r>
      <w:r>
        <w:rPr>
          <w:rFonts w:cs="Times New Roman" w:ascii="Times New Roman" w:hAnsi="Times New Roman"/>
          <w:b/>
          <w:sz w:val="24"/>
        </w:rPr>
        <w:t>модульностью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енством разме</w:t>
        <w:softHyphen/>
        <w:t>ров и постоянством мест однотипных компонентов разворот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рядо</w:t>
        <w:softHyphen/>
        <w:t>чивать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тует размер и место текстовых и изобразительных блок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к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ыла сложной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диница, кратная и кеглю (нескольким кеглям), и квадрату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установление единой меры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выражение целого в его частях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ьная сетк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езна в изданиях справочных, научных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собо существенны задачи оптималь</w:t>
        <w:softHyphen/>
        <w:t xml:space="preserve">ной организации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ункциональной подачи мате</w:t>
        <w:softHyphen/>
        <w:t>риал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</w:t>
        <w:softHyphen/>
        <w:t>ческой композиционной системы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удожественной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Фаворский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орот — сочетание двух несхожих по свойствам и значимости страниц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Одна, </w:t>
      </w:r>
      <w:r>
        <w:rPr>
          <w:rFonts w:cs="Times New Roman" w:ascii="Times New Roman" w:hAnsi="Times New Roman"/>
          <w:b/>
          <w:sz w:val="24"/>
        </w:rPr>
        <w:t>правая</w:t>
      </w:r>
      <w:r>
        <w:rPr>
          <w:rFonts w:cs="Times New Roman" w:ascii="Times New Roman" w:hAnsi="Times New Roman"/>
          <w:sz w:val="24"/>
        </w:rPr>
        <w:t xml:space="preserve">, главенствующая, ведущая вперед и в глубь книги, другая, левая (она не есть начало для правой части разворота, хотя именно с </w:t>
      </w:r>
      <w:r>
        <w:rPr>
          <w:rFonts w:cs="Times New Roman" w:ascii="Times New Roman" w:hAnsi="Times New Roman"/>
          <w:b/>
          <w:sz w:val="24"/>
        </w:rPr>
        <w:t>левой</w:t>
      </w:r>
      <w:r>
        <w:rPr>
          <w:rFonts w:cs="Times New Roman" w:ascii="Times New Roman" w:hAnsi="Times New Roman"/>
          <w:sz w:val="24"/>
        </w:rPr>
        <w:t xml:space="preserve"> полосы начинаем читать текст), как бы продолжение, оборот предыдущей правой полосы, ее конец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...Когда мы перелистываем нашу книгу,— писал Фаворский,— то как бы видим все правые страни</w:t>
        <w:softHyphen/>
        <w:t>цы, ведущие нас в глубь книги; когда мы перевер</w:t>
        <w:softHyphen/>
        <w:t xml:space="preserve">тываем правую, левая страница оказывается для нас несколько неожиданной, мы на нее как бы оглядываемся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все титульные листы, спуски, заставки ставятся на правой странице— они ведут в глубь книги» (29)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а отдельной странице для него наиболее притягательна </w:t>
      </w:r>
      <w:r>
        <w:rPr>
          <w:rFonts w:cs="Times New Roman" w:ascii="Times New Roman" w:hAnsi="Times New Roman"/>
          <w:b/>
          <w:sz w:val="24"/>
        </w:rPr>
        <w:t>верхняя час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1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13:00Z</dcterms:created>
  <dc:creator>Хозяин</dc:creator>
  <dc:description/>
  <dc:language>en-US</dc:language>
  <cp:lastModifiedBy>Хозяин</cp:lastModifiedBy>
  <dcterms:modified xsi:type="dcterms:W3CDTF">2001-01-21T18:17:00Z</dcterms:modified>
  <cp:revision>3</cp:revision>
  <dc:subject/>
  <dc:title>1</dc:title>
</cp:coreProperties>
</file>