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2. Элементы внешнего оформления книги, их функции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лож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епл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 некоторые примыкающие к ним детали: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рзац   (издания в переплете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суперобло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26035</wp:posOffset>
                </wp:positionV>
                <wp:extent cx="22034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е являются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язатель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8pt;mso-wrap-distance-left:9.05pt;mso-wrap-distance-right:9.05pt;mso-wrap-distance-top:0pt;mso-wrap-distance-bottom:0pt;margin-top:2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е являются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язатель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утляр</w:t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значение обложки и перепл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а) </w:t>
        <w:tab/>
        <w:t>Скрепляют листы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)</w:t>
        <w:tab/>
        <w:t>защищают их от повреждения и гряз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)</w:t>
        <w:tab/>
        <w:t>=</w:t>
      </w:r>
      <w:r>
        <w:rPr>
          <w:sz w:val="24"/>
        </w:rPr>
        <w:t xml:space="preserve">&gt; </w:t>
      </w:r>
      <w:r>
        <w:rPr>
          <w:sz w:val="24"/>
          <w:lang w:val="ru-RU"/>
        </w:rPr>
        <w:t>делают книгу достаточно прочн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)</w:t>
        <w:tab/>
        <w:t>Информационная функция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ают читателю первоначальную общую информацию о книге</w:t>
      </w:r>
    </w:p>
    <w:p>
      <w:pPr>
        <w:pStyle w:val="Normal"/>
        <w:spacing w:lineRule="auto" w:line="360"/>
        <w:ind w:left="360" w:firstLine="360"/>
        <w:rPr>
          <w:sz w:val="24"/>
          <w:lang w:val="ru-RU"/>
        </w:rPr>
      </w:pPr>
      <w:r>
        <w:rPr>
          <w:sz w:val="24"/>
          <w:lang w:val="ru-RU"/>
        </w:rPr>
        <w:t>(общее с титульным листом)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)</w:t>
        <w:tab/>
        <w:t>Рекламно-пропагандистская ф.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ab/>
        <w:t>Мы видим книгу, когда рассматриваем ее с витрины книжного магазина или в библиотеке. Первое впечатление – захотим ли подробнее ознакоми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привлекать вним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вызывать интерес к кни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lang w:val="ru-RU"/>
        </w:rPr>
      </w:pPr>
      <w:r>
        <w:rPr>
          <w:sz w:val="24"/>
          <w:lang w:val="ru-RU"/>
        </w:rPr>
        <w:t>желание прочесть или купить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Формат издания – задает ритм пропорций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>Толщина, объемность, трехмерность тома.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ид переплета. (стр.147-Добкин)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екоративность вытекает из содержания и назначения книги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b/>
          <w:sz w:val="24"/>
          <w:lang w:val="ru-RU"/>
        </w:rPr>
        <w:t>Обложка</w:t>
      </w:r>
      <w:r>
        <w:rPr>
          <w:sz w:val="24"/>
          <w:lang w:val="ru-RU"/>
        </w:rPr>
        <w:t xml:space="preserve"> – это бумажное покрытие книжного блока. </w:t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  <w:t>Бумага более плотная, покрытая прозрачным полимером, припрессовка пленки, лакировка.</w:t>
      </w:r>
    </w:p>
    <w:p>
      <w:pPr>
        <w:pStyle w:val="Normal"/>
        <w:spacing w:before="120" w:after="0"/>
        <w:ind w:firstLine="720"/>
        <w:rPr>
          <w:sz w:val="24"/>
          <w:lang w:val="ru-RU"/>
        </w:rPr>
      </w:pPr>
      <w:r>
        <w:rPr>
          <w:sz w:val="24"/>
          <w:lang w:val="ru-RU"/>
        </w:rPr>
        <w:t>Сторонки – передняя и задняя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кореш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шевле перепле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типа (1-4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Переплет, или переплетная крышка</w:t>
      </w:r>
    </w:p>
    <w:p>
      <w:pPr>
        <w:pStyle w:val="Normal"/>
        <w:rPr/>
      </w:pPr>
      <w:r>
        <w:rPr>
          <w:sz w:val="24"/>
          <w:lang w:val="ru-RU"/>
        </w:rPr>
        <w:t>Две сторонки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решок, наружный материал для оклейки сторонок или всей крышки</w:t>
      </w:r>
    </w:p>
    <w:p>
      <w:pPr>
        <w:pStyle w:val="TextBodyIndent"/>
        <w:rPr/>
      </w:pPr>
      <w:r>
        <w:rPr/>
        <w:t>отстав – полоска плоской бумаги или тонкого картона, кот. наклеивается на корешок крышки с обратной стороны (увеличивает прочность и упругость корешка).</w:t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  <w:t>Цельные, составные.</w:t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  <w:t>5 типов (5-9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форзац</w:t>
      </w:r>
      <w:r>
        <w:rPr>
          <w:sz w:val="24"/>
          <w:lang w:val="ru-RU"/>
        </w:rPr>
        <w:t xml:space="preserve">   (издания в переплете) – элемент, скрепляющий книжный блок с перепле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ва – передний и задний (начало и конец)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коративный, познавательный, сюжетны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сунок, орнамент, узор, текс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мер – Добкин – с. 160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lang w:val="ru-RU"/>
        </w:rPr>
        <w:t xml:space="preserve">суперобложка </w:t>
      </w:r>
      <w:r>
        <w:rPr>
          <w:sz w:val="24"/>
          <w:lang w:val="ru-RU"/>
        </w:rPr>
        <w:t>– это легкая, обычно бумажная покрышка, которая охватывает снаружи весь переплет и держится на нем при помощи клапанов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Первонач. для защиты переплета от загрязнения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 xml:space="preserve">Сторонки: </w:t>
        <w:tab/>
        <w:t>верхняя (фронтальная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4"/>
          <w:lang w:val="ru-RU"/>
        </w:rPr>
        <w:tab/>
        <w:tab/>
        <w:t>боковая (корешковая)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ab/>
        <w:tab/>
        <w:t>задняя,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клапаны,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внутренняя поверхность.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утляр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аиболее ценные издания, предназначенные для рассылки по почте, или для особого хране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6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Билет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55:00Z</dcterms:created>
  <dc:creator>Хозяин</dc:creator>
  <dc:description/>
  <dc:language>en-US</dc:language>
  <cp:lastModifiedBy>Хозяин</cp:lastModifiedBy>
  <dcterms:modified xsi:type="dcterms:W3CDTF">2001-01-26T08:04:00Z</dcterms:modified>
  <cp:revision>10</cp:revision>
  <dc:subject/>
  <dc:title>1</dc:title>
</cp:coreProperties>
</file>