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Макетирование как производственный и художественный процесс. Виды маке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начение макет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зволяет судить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композиции издания в цело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характере иллюстраций, убранства и внешнего оформл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Это </w:t>
      </w:r>
      <w:r>
        <w:rPr>
          <w:b/>
          <w:sz w:val="24"/>
          <w:lang w:val="ru-RU"/>
        </w:rPr>
        <w:t>модель в материале</w:t>
      </w:r>
      <w:r>
        <w:rPr>
          <w:sz w:val="24"/>
          <w:lang w:val="ru-RU"/>
        </w:rPr>
        <w:t>, хотя и не в напечатанном виде, но сделанною так, что можно наглядно видеть, обсуждать и оценивать композицию как в целом, так и в деталя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ая модель книги и будет представлять мак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начение макет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) Макет ускоряет производство: он экономит время на разметку рукописи и иллюстрированного материала, на подготовку гранок к верстке, на проверку сверстанных листов.</w:t>
      </w:r>
    </w:p>
    <w:p>
      <w:pPr>
        <w:pStyle w:val="TextBody"/>
        <w:rPr/>
      </w:pPr>
      <w:r>
        <w:rPr/>
        <w:t>2) (главное значение) книга компонуется заранее, когда еще нет ни набора, ни украшений, ни рисунков, когда можно сделать несколько вариантов её композиции, обсудить их, обдумать и выбрать самый лучш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) если после окончания работы над макетом, уже в процессе создания оформления, у художника или художественного редактора возникнет необходимость что-то изменить в композиции книг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ожно сделать поправки без ломки общего замысла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без допущения случайносте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до набор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до воспроизведения иллюстрированного материа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акет можно строить так, чтобы осуществлять его одновременно в двух изданиях:  малотиражном дорогом юбилейном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дешевом массовом с большим тиражом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с соблюдением той же композиции книги страница в страницу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иды макетов: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Типовой схематический макет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Эскизный постраничный макет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Точный постраничный маке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>?Расчетный макет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?Оригинал-маке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иповой схематический мак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лементы макета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ru-RU"/>
        </w:rPr>
        <w:t>единичные</w:t>
      </w:r>
      <w:r>
        <w:rPr>
          <w:sz w:val="24"/>
          <w:lang w:val="ru-RU"/>
        </w:rPr>
        <w:t xml:space="preserve"> – суперобложка, переплет, обложка, форзац, титул, оглавление и подобные им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ru-RU"/>
        </w:rPr>
        <w:t>повторяющиеся</w:t>
      </w:r>
      <w:r>
        <w:rPr>
          <w:sz w:val="24"/>
          <w:lang w:val="ru-RU"/>
        </w:rPr>
        <w:t xml:space="preserve"> несколько раз – шмуцтитулы, начальные и концевые страницы, внутрикнижные отдельные страницы и разворот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u w:val="single"/>
          <w:lang w:val="ru-RU"/>
        </w:rPr>
        <w:t>Типовой схематический макет</w:t>
      </w:r>
      <w:r>
        <w:rPr>
          <w:sz w:val="24"/>
          <w:lang w:val="ru-RU"/>
        </w:rPr>
        <w:t xml:space="preserve"> – это набросок типового решения повторяемых элементов, сопровождаемый обычно эскизами его единичных элемен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Эскизы оформления –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том материале и в той технике, в которых будут делаться оригинал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ипичные черты будущего изд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ередко печатный текст заменяют условными обозначениями строк или скоропись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ой макет позволяет судить наглядно о композиции книги, о замысле и характере оформления, о технике и количестве изобразительного материа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начение</w:t>
      </w:r>
      <w:r>
        <w:rPr>
          <w:sz w:val="24"/>
          <w:lang w:val="ru-RU"/>
        </w:rPr>
        <w:t xml:space="preserve"> для серийных изданий</w:t>
      </w:r>
    </w:p>
    <w:p>
      <w:pPr>
        <w:pStyle w:val="TextBody"/>
        <w:rPr/>
      </w:pPr>
      <w:r>
        <w:rPr/>
        <w:t>в частности собраний сочинен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н может быть сделан в разных </w:t>
      </w:r>
      <w:r>
        <w:rPr>
          <w:b/>
          <w:sz w:val="24"/>
          <w:lang w:val="ru-RU"/>
        </w:rPr>
        <w:t>объемах</w:t>
      </w:r>
      <w:r>
        <w:rPr>
          <w:sz w:val="24"/>
          <w:lang w:val="ru-RU"/>
        </w:rPr>
        <w:t xml:space="preserve">: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и очень подробно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и совсем скупо, в двух-трех элемента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* * *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скизный постраничный макет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скизные постраничные макеты бывают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пол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полны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еполные:</w:t>
      </w:r>
    </w:p>
    <w:p>
      <w:pPr>
        <w:pStyle w:val="Normal"/>
        <w:ind w:left="0" w:hanging="0"/>
        <w:rPr>
          <w:sz w:val="24"/>
          <w:lang w:val="ru-RU"/>
        </w:rPr>
      </w:pPr>
      <w:r>
        <w:rPr>
          <w:sz w:val="24"/>
          <w:lang w:val="ru-RU"/>
        </w:rPr>
        <w:t>в них пропущены единичные элементы оформлени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ным образом </w:t>
        <w:tab/>
        <w:t xml:space="preserve">суперобложка, 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 xml:space="preserve">переплет 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 xml:space="preserve">и форзац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ли такие повторяемые элементы, как текстовые 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развороты.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рновиком для точного постраничного маке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Эскизный постраничный макет, имеющий самостоятельное значение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представляет собой полную модель будущего издания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с размещением всех элементов оформления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и текста, набросков иллюстраций и украшений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в том материале и в той технике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в каких они предполагаются в печати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>и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сто в карандаш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натуральную величину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либ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пропорциональном уменьшении или даже увеличен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Характерная </w:t>
      </w:r>
      <w:r>
        <w:rPr>
          <w:b/>
          <w:sz w:val="24"/>
          <w:lang w:val="ru-RU"/>
        </w:rPr>
        <w:t>особенность</w:t>
      </w:r>
      <w:r>
        <w:rPr>
          <w:sz w:val="24"/>
          <w:lang w:val="ru-RU"/>
        </w:rPr>
        <w:t xml:space="preserve"> эскизного постраничного макета 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риблизительность расчета текста по строкам и иллюстраций по размерам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  <w:t>Это продиктовано: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возможностью больших, а иногда и радикальных изменений в иллюстрациях и в композиции страниц и разворотов, 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после разбора макета в художественной и литературной редакциях</w:t>
      </w:r>
    </w:p>
    <w:p>
      <w:pPr>
        <w:pStyle w:val="Normal"/>
        <w:ind w:left="0" w:firstLine="360"/>
        <w:rPr/>
      </w:pPr>
      <w:r>
        <w:rPr>
          <w:sz w:val="24"/>
          <w:lang w:val="ru-RU"/>
        </w:rPr>
        <w:t>2. неуверенностью в литературной законченности текста (чаще всего изданий большого объема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нени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Чаще всего эскизные постраничные макеты делают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ля детских книг небольшого объёма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обенно для детей дошкольного возрас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ащ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произведений в стихотворной форм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реж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м пользуются для произведений прозаических, особенно большого объём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форм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дни из ни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меют вид наброска, но подробно разработанного для каждой страниц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руги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едставляют собой черновой графический план оформления книги, сделанный лишь схематичес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жет состоять даже из одного разворо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очный постраничный макет.</w:t>
      </w:r>
    </w:p>
    <w:p>
      <w:pPr>
        <w:pStyle w:val="Normal"/>
        <w:rPr/>
      </w:pPr>
      <w:r>
        <w:rPr>
          <w:sz w:val="24"/>
          <w:lang w:val="ru-RU"/>
        </w:rPr>
        <w:t>конструктивно закончен =</w:t>
      </w:r>
      <w:r>
        <w:rPr>
          <w:sz w:val="24"/>
        </w:rPr>
        <w:t xml:space="preserve">&gt; </w:t>
      </w:r>
      <w:r>
        <w:rPr>
          <w:sz w:val="24"/>
          <w:lang w:val="ru-RU"/>
        </w:rPr>
        <w:t>моделью книг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тлич. от предыд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хническ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собой </w:t>
      </w:r>
      <w:r>
        <w:rPr>
          <w:b/>
          <w:sz w:val="24"/>
          <w:lang w:val="ru-RU"/>
        </w:rPr>
        <w:t>точностью</w:t>
      </w:r>
      <w:r>
        <w:rPr>
          <w:sz w:val="24"/>
          <w:lang w:val="ru-RU"/>
        </w:rPr>
        <w:t xml:space="preserve"> расчета текста по </w:t>
        <w:tab/>
        <w:t xml:space="preserve">страницам, </w:t>
      </w:r>
    </w:p>
    <w:p>
      <w:pPr>
        <w:pStyle w:val="Normal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 xml:space="preserve">оборкам </w:t>
      </w:r>
    </w:p>
    <w:p>
      <w:pPr>
        <w:pStyle w:val="Normal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 xml:space="preserve">и даже строкам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мпозиционно – окончательной </w:t>
      </w:r>
      <w:r>
        <w:rPr>
          <w:b/>
          <w:i w:val="false"/>
          <w:sz w:val="24"/>
          <w:lang w:val="ru-RU"/>
        </w:rPr>
        <w:t>завершенностью</w:t>
      </w:r>
      <w:r>
        <w:rPr>
          <w:sz w:val="24"/>
          <w:lang w:val="ru-RU"/>
        </w:rPr>
        <w:t xml:space="preserve"> построения </w:t>
      </w:r>
    </w:p>
    <w:p>
      <w:pPr>
        <w:pStyle w:val="Normal"/>
        <w:ind w:left="0" w:firstLine="720"/>
        <w:rPr>
          <w:sz w:val="24"/>
          <w:lang w:val="ru-RU"/>
        </w:rPr>
      </w:pPr>
      <w:r>
        <w:rPr>
          <w:sz w:val="24"/>
          <w:lang w:val="ru-RU"/>
        </w:rPr>
        <w:t xml:space="preserve">как отдельных страниц и разворотов, </w:t>
      </w:r>
    </w:p>
    <w:p>
      <w:pPr>
        <w:pStyle w:val="Normal"/>
        <w:ind w:left="0" w:firstLine="720"/>
        <w:rPr>
          <w:sz w:val="24"/>
          <w:lang w:val="ru-RU"/>
        </w:rPr>
      </w:pPr>
      <w:r>
        <w:rPr>
          <w:sz w:val="24"/>
          <w:lang w:val="ru-RU"/>
        </w:rPr>
        <w:t>так и всей книги в целом.</w:t>
      </w:r>
    </w:p>
    <w:p>
      <w:pPr>
        <w:pStyle w:val="Normal"/>
        <w:ind w:left="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ез композиционного плана невозмож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чные постраничные макеты не всегда сопровождаются эскизами иллюстраций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иды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еполные, 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в которых для некоторой экономии и времени и материала не включены развороты без иллюстраций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Сквозной постраничный макет –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олько для широко иллюстрированных кни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обенно для сборников, состоящих из небольших произведен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точно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делав расчет рукописи и распределив по страницам иллюстраци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(пока ещё в темах и размерах)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пытный художник или художественный редактор без особого труд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ожет представить себе, как все это будет в книг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о чем больше предполагается поместить рисунков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м они разнообразне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м ближе они привязаны к тексту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м очевиднее становится необходимость сделать для издания сквозной постраничный мак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иды изданий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удожественной литературы</w:t>
      </w:r>
    </w:p>
    <w:p>
      <w:pPr>
        <w:pStyle w:val="Normal"/>
        <w:rPr>
          <w:sz w:val="24"/>
          <w:lang w:val="ru-RU"/>
        </w:rPr>
      </w:pPr>
      <w:r>
        <w:rPr>
          <w:sz w:val="20"/>
          <w:lang w:val="ru-RU"/>
        </w:rPr>
        <w:t>ко многим</w:t>
      </w:r>
      <w:r>
        <w:rPr>
          <w:sz w:val="24"/>
          <w:lang w:val="ru-RU"/>
        </w:rPr>
        <w:t xml:space="preserve"> научным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учно-популярным изданиям </w:t>
      </w:r>
    </w:p>
    <w:p>
      <w:pPr>
        <w:pStyle w:val="Normal"/>
        <w:rPr/>
      </w:pPr>
      <w:r>
        <w:rPr>
          <w:sz w:val="20"/>
          <w:lang w:val="ru-RU"/>
        </w:rPr>
        <w:t>и особенно</w:t>
      </w:r>
      <w:r>
        <w:rPr>
          <w:sz w:val="24"/>
          <w:lang w:val="ru-RU"/>
        </w:rPr>
        <w:t xml:space="preserve"> к учебникам для средней школы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Букварь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книги для чтения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учебники арифметики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истории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географии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ботаники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оологии и д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2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7:50:00Z</dcterms:created>
  <dc:creator>Хозяин</dc:creator>
  <dc:description/>
  <dc:language>en-US</dc:language>
  <cp:lastModifiedBy>Хозяин</cp:lastModifiedBy>
  <dcterms:modified xsi:type="dcterms:W3CDTF">2001-01-20T11:32:00Z</dcterms:modified>
  <cp:revision>12</cp:revision>
  <dc:subject/>
  <dc:title>1</dc:title>
</cp:coreProperties>
</file>