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Работа над макетом - моделью будущего издания художественной литературы и дайджеста; соотношения между частями и цел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Общий принцип работы над макетом.</w:t>
      </w:r>
    </w:p>
    <w:p>
      <w:pPr>
        <w:pStyle w:val="Normal1"/>
        <w:spacing w:before="10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1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будущих иллюстра</w:t>
        <w:softHyphen/>
        <w:t>ций.</w:t>
      </w:r>
    </w:p>
    <w:p>
      <w:pPr>
        <w:pStyle w:val="Normal1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чки зрения их значения в композиции книг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две группы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неподвижной, постоянной, необходим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подвижной, переменно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неподвижной, постоянной, необходимой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полосные иллюстрации на самые важные темы;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о иллюстрации к началу произведения или главы;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о внутритекстовые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</w:t>
        <w:softHyphen/>
        <w:t xml:space="preserve">цовки-иллюстрации.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движной, переменной.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пра</w:t>
        <w:softHyphen/>
        <w:t>вило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в темы, без которых невозможна приня</w:t>
        <w:softHyphen/>
        <w:t xml:space="preserve">тая система иллюстрирования,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ить и рассчитать,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и какого размера иллюстра</w:t>
        <w:softHyphen/>
        <w:t xml:space="preserve">ций второй группы включить в книгу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каких местах их расположить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общего к частному.</w:t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ранее данные условия  в работе над макетом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ыражения архитектоники произведе</w:t>
        <w:softHyphen/>
        <w:t xml:space="preserve">ния в системе рубрикации,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ком</w:t>
        <w:softHyphen/>
        <w:t xml:space="preserve">позиция;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авой (нечетной) страницы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Ритмический строй</w:t>
      </w:r>
      <w:r>
        <w:rPr>
          <w:rFonts w:cs="Times New Roman" w:ascii="Times New Roman" w:hAnsi="Times New Roman"/>
          <w:sz w:val="24"/>
        </w:rPr>
        <w:t xml:space="preserve"> следует создавать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в созвучии с особенностями иллюстри</w:t>
        <w:softHyphen/>
        <w:t xml:space="preserve">руемой книги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так, чтобы </w:t>
        <w:tab/>
        <w:t>в художест</w:t>
        <w:softHyphen/>
        <w:t xml:space="preserve">венной литературе он отвечал стилю и образной системе, </w:t>
      </w:r>
    </w:p>
    <w:p>
      <w:pPr>
        <w:pStyle w:val="Normal1"/>
        <w:ind w:left="72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научной, учеб</w:t>
        <w:softHyphen/>
        <w:t>ной и популярной литературе способ</w:t>
        <w:softHyphen/>
        <w:t xml:space="preserve">ствовал выявлению главного.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кет</w:t>
      </w:r>
      <w:r>
        <w:rPr>
          <w:rFonts w:cs="Times New Roman" w:ascii="Times New Roman" w:hAnsi="Times New Roman"/>
          <w:sz w:val="24"/>
        </w:rPr>
        <w:t xml:space="preserve"> — подо</w:t>
        <w:softHyphen/>
        <w:t xml:space="preserve">бие книги 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райней мере с ее ком</w:t>
        <w:softHyphen/>
        <w:t xml:space="preserve">позиционной стороны. 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елав макет, художник тем самым приближа</w:t>
        <w:softHyphen/>
        <w:t xml:space="preserve">ется в своем труде к готовой книге 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й мере, в какой это позволяет раз</w:t>
        <w:softHyphen/>
        <w:t xml:space="preserve">ница исполнения — 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дном случае от руки и индивидуальными средствами, </w:t>
      </w:r>
    </w:p>
    <w:p>
      <w:pPr>
        <w:pStyle w:val="Normal1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ом — при помощи различных аппаратов и машин, то есть полигра</w:t>
        <w:softHyphen/>
        <w:t>фическими средствами.</w:t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2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8:56:00Z</dcterms:created>
  <dc:creator>Хозяин</dc:creator>
  <dc:description/>
  <dc:language>en-US</dc:language>
  <cp:lastModifiedBy>Хозяин</cp:lastModifiedBy>
  <cp:lastPrinted>2001-01-26T10:58:00Z</cp:lastPrinted>
  <dcterms:modified xsi:type="dcterms:W3CDTF">2001-01-26T07:58:00Z</dcterms:modified>
  <cp:revision>9</cp:revision>
  <dc:subject/>
  <dc:title>1</dc:title>
</cp:coreProperties>
</file>