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. Проектирование изданий для детей, основные законы жанра. Искусство детской книги, проблема творчест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М. Горьки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сать для детей нужно так же, как и для взрослых, только еще луч</w:t>
        <w:softHyphen/>
        <w:t>ше»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тот круг человеческих пробле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оторый, способствуя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озна</w:t>
        <w:softHyphen/>
        <w:t xml:space="preserve">нию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жизни, </w:t>
      </w:r>
    </w:p>
    <w:p>
      <w:pPr>
        <w:pStyle w:val="Normal1"/>
        <w:spacing w:lineRule="auto" w:line="360"/>
        <w:ind w:left="360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человеческих чувств, </w:t>
      </w:r>
    </w:p>
    <w:p>
      <w:pPr>
        <w:pStyle w:val="Normal1"/>
        <w:spacing w:lineRule="auto" w:line="360"/>
        <w:ind w:left="360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орм поведения </w:t>
      </w:r>
    </w:p>
    <w:p>
      <w:pPr>
        <w:pStyle w:val="Normal1"/>
        <w:spacing w:lineRule="auto" w:line="360"/>
        <w:ind w:left="28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 формированию мировоз</w:t>
        <w:softHyphen/>
        <w:t xml:space="preserve">зр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 на первых шагах в жизни человек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детского восприятия,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сутствием достаточного жизненного опыта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а</w:t>
        <w:softHyphen/>
        <w:t>сто неспособностью самостоятельно анализировать явления и события жизни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я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</w:t>
        <w:softHyphen/>
        <w:t>ствует знакомству читателя с окру</w:t>
        <w:softHyphen/>
        <w:t>жающим миро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школьников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. – главное место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авнении с текстом.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ост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и издатель</w:t>
        <w:softHyphen/>
        <w:t>ских адреса: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ого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его школь</w:t>
        <w:softHyphen/>
        <w:t>ного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 и старшего школьного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учетом возраста юных читателей и их образования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т различные способности к восприятию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школьного возра</w:t>
        <w:softHyphen/>
        <w:t xml:space="preserve">ста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и не читают или читают очень медленно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Иллюстра</w:t>
        <w:softHyphen/>
        <w:t>ции – главную роль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воспринимает рисунки весь</w:t>
        <w:softHyphen/>
        <w:t xml:space="preserve">ма </w:t>
      </w:r>
      <w:r>
        <w:rPr>
          <w:rFonts w:cs="Times New Roman" w:ascii="Times New Roman" w:hAnsi="Times New Roman"/>
          <w:b/>
          <w:sz w:val="24"/>
        </w:rPr>
        <w:t>непосредственно и конкретн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мо</w:t>
        <w:softHyphen/>
        <w:t xml:space="preserve">жет счесть условности действительно существующими в реальном мире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о</w:t>
        <w:softHyphen/>
        <w:t>знавательное</w:t>
      </w:r>
      <w:r>
        <w:rPr>
          <w:rFonts w:cs="Times New Roman" w:ascii="Times New Roman" w:hAnsi="Times New Roman"/>
          <w:sz w:val="24"/>
        </w:rPr>
        <w:t xml:space="preserve"> содержание иллюстра</w:t>
        <w:softHyphen/>
        <w:t>ци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рифт удоб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б. кеглей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может быть длинно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 книги—боль</w:t>
        <w:softHyphen/>
        <w:t>шой (/8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ладшего школьно</w:t>
        <w:softHyphen/>
        <w:t xml:space="preserve">го </w:t>
      </w:r>
      <w:r>
        <w:rPr>
          <w:rFonts w:cs="Times New Roman" w:ascii="Times New Roman" w:hAnsi="Times New Roman"/>
          <w:sz w:val="24"/>
        </w:rPr>
        <w:t xml:space="preserve">возраста предназначены для учеников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—4</w:t>
      </w:r>
      <w:r>
        <w:rPr>
          <w:rFonts w:cs="Times New Roman" w:ascii="Times New Roman" w:hAnsi="Times New Roman"/>
          <w:sz w:val="24"/>
        </w:rPr>
        <w:t xml:space="preserve"> класс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 </w:t>
      </w:r>
      <w:r>
        <w:rPr>
          <w:rFonts w:cs="Times New Roman" w:ascii="Times New Roman" w:hAnsi="Times New Roman"/>
          <w:b/>
          <w:sz w:val="24"/>
        </w:rPr>
        <w:t>подгрупп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иков первого-второго классов, </w:t>
      </w:r>
    </w:p>
    <w:p>
      <w:pPr>
        <w:pStyle w:val="Normal1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4"/>
        </w:rPr>
        <w:t>лишь овладевающих самостоятельным чтением,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чащих</w:t>
        <w:softHyphen/>
        <w:t xml:space="preserve">ся третьего—четвертого классов, </w:t>
      </w:r>
    </w:p>
    <w:p>
      <w:pPr>
        <w:pStyle w:val="Normal1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</w:t>
        <w:softHyphen/>
        <w:t>тающих относительно бегло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же имеют представление о несложных явлениях жизни и простых вещах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 метафорический или символический характер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кг (12—10 п.)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становится короче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Форматы книг — настольного и портативного вида (60х90 1/б. 70x90 1/16, 60Х84 1/16 , 84Х108 1/32 и др.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</w:rPr>
        <w:t xml:space="preserve">среднего школьного </w:t>
      </w:r>
      <w:r>
        <w:rPr>
          <w:rFonts w:cs="Times New Roman" w:ascii="Times New Roman" w:hAnsi="Times New Roman"/>
          <w:sz w:val="24"/>
        </w:rPr>
        <w:t>возраста (</w:t>
      </w:r>
      <w:r>
        <w:rPr>
          <w:rFonts w:cs="Times New Roman" w:ascii="Times New Roman" w:hAnsi="Times New Roman"/>
          <w:b/>
          <w:sz w:val="24"/>
        </w:rPr>
        <w:t>5—7</w:t>
      </w:r>
      <w:r>
        <w:rPr>
          <w:rFonts w:cs="Times New Roman" w:ascii="Times New Roman" w:hAnsi="Times New Roman"/>
          <w:sz w:val="24"/>
        </w:rPr>
        <w:t>-е классы) и старшего школьно</w:t>
        <w:softHyphen/>
        <w:t>го возраста (8—10-е классы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 уже довольно широ</w:t>
        <w:softHyphen/>
        <w:t xml:space="preserve">кий круг знаний и представлений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и</w:t>
        <w:softHyphen/>
        <w:t>тают бегло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 своей образной системе приближаются к тем, что адресуются </w:t>
      </w:r>
      <w:r>
        <w:rPr>
          <w:rFonts w:cs="Times New Roman" w:ascii="Times New Roman" w:hAnsi="Times New Roman"/>
          <w:b/>
          <w:sz w:val="24"/>
        </w:rPr>
        <w:t>взрослому</w:t>
      </w:r>
      <w:r>
        <w:rPr>
          <w:rFonts w:cs="Times New Roman" w:ascii="Times New Roman" w:hAnsi="Times New Roman"/>
          <w:sz w:val="24"/>
        </w:rPr>
        <w:t xml:space="preserve"> читателю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ил</w:t>
        <w:softHyphen/>
        <w:t>люстраций уменьшается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текст</w:t>
      </w:r>
      <w:r>
        <w:rPr>
          <w:rFonts w:cs="Times New Roman" w:ascii="Times New Roman" w:hAnsi="Times New Roman"/>
          <w:sz w:val="24"/>
        </w:rPr>
        <w:t xml:space="preserve"> занимает </w:t>
      </w:r>
      <w:r>
        <w:rPr>
          <w:rFonts w:cs="Times New Roman" w:ascii="Times New Roman" w:hAnsi="Times New Roman"/>
          <w:b/>
          <w:sz w:val="24"/>
        </w:rPr>
        <w:t>главенствующее</w:t>
      </w:r>
      <w:r>
        <w:rPr>
          <w:rFonts w:cs="Times New Roman" w:ascii="Times New Roman" w:hAnsi="Times New Roman"/>
          <w:sz w:val="24"/>
        </w:rPr>
        <w:t xml:space="preserve"> положе</w:t>
        <w:softHyphen/>
        <w:t>ние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гль (от 12 до 8 п.)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строка в размерах обыч</w:t>
        <w:softHyphen/>
        <w:t>ной гигиенической нормы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ы книг 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блются от настольных до карманных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Взросление учебников»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Детям </w:t>
      </w:r>
      <w:r>
        <w:rPr>
          <w:b/>
          <w:sz w:val="24"/>
          <w:lang w:val="ru-RU"/>
        </w:rPr>
        <w:t>младшего</w:t>
      </w:r>
      <w:r>
        <w:rPr>
          <w:sz w:val="24"/>
          <w:lang w:val="ru-RU"/>
        </w:rPr>
        <w:t xml:space="preserve"> школьного возраста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свойственна </w:t>
      </w:r>
      <w:r>
        <w:rPr>
          <w:b/>
          <w:sz w:val="24"/>
          <w:lang w:val="ru-RU"/>
        </w:rPr>
        <w:t>конкретность</w:t>
      </w:r>
      <w:r>
        <w:rPr>
          <w:sz w:val="24"/>
          <w:lang w:val="ru-RU"/>
        </w:rPr>
        <w:t xml:space="preserve"> мышления, то есть соотнесенность с вполне конкретными вещами или их простыми отношениями. Им трудно и почти недоступно мышление отвлеченно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Усвоение за счет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эмоциональности восприятия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нимание неустойчиво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быстрому отвлечению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амять легче и дольше удерживает образ яркий, колоритный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память непроизвольная, схватывающая яркое, интересное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рты оформления детских книг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живость и занимательность – для поддержания внимания;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яркость выражений, цветность, простота тем – для быстроты понимания и глубины запомин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ля школьников </w:t>
      </w:r>
      <w:r>
        <w:rPr>
          <w:b/>
          <w:sz w:val="24"/>
          <w:lang w:val="ru-RU"/>
        </w:rPr>
        <w:t>средних классов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нтерес не только к конкретным фактам, но и к их </w:t>
      </w:r>
      <w:r>
        <w:rPr>
          <w:b/>
          <w:sz w:val="24"/>
          <w:lang w:val="ru-RU"/>
        </w:rPr>
        <w:t>анализу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причинному</w:t>
      </w:r>
      <w:r>
        <w:rPr>
          <w:sz w:val="24"/>
          <w:lang w:val="ru-RU"/>
        </w:rPr>
        <w:t xml:space="preserve"> объяснению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е для рассматривания, а для изучения и размышл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чертежи, схемы, таблиц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могающие осознать обобщ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редний возраст запоминает, опираясь на работу мышл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У школьников </w:t>
      </w:r>
      <w:r>
        <w:rPr>
          <w:b/>
          <w:sz w:val="24"/>
          <w:lang w:val="ru-RU"/>
        </w:rPr>
        <w:t>старших классов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нимание, память, восприятие настолько устойчивы и целенаправленны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что не требуют никаких «шор» в виде яркости, занимательности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то словесным путем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ллюстрация – документ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ызывает интерес и роднит учебник для старших классов с книгой научного тип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2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53:00Z</dcterms:created>
  <dc:creator>Хозяин</dc:creator>
  <dc:description/>
  <dc:language>en-US</dc:language>
  <cp:lastModifiedBy>Хозяин</cp:lastModifiedBy>
  <dcterms:modified xsi:type="dcterms:W3CDTF">2001-01-21T20:10:00Z</dcterms:modified>
  <cp:revision>4</cp:revision>
  <dc:subject/>
  <dc:title>1</dc:title>
</cp:coreProperties>
</file>