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. Смысловая организация и структура текста учебных изданий.</w:t>
      </w:r>
    </w:p>
    <w:p>
      <w:pPr>
        <w:pStyle w:val="Normal1"/>
        <w:spacing w:lineRule="auto" w:line="360" w:before="1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—книга для систематической работы, для изучения материала, а не просто для чтения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учебной литературы—объяс</w:t>
        <w:softHyphen/>
        <w:t>нить научный материал в сжатой фор</w:t>
        <w:softHyphen/>
        <w:t xml:space="preserve">ме, в четкой системе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оформле</w:t>
        <w:softHyphen/>
        <w:t>ния—максимально    способствовать усвоению материала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у - удобной, отвечающей педагогическим и утилитарным требованиям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ри основные </w:t>
      </w:r>
      <w:r>
        <w:rPr>
          <w:rFonts w:cs="Times New Roman" w:ascii="Times New Roman" w:hAnsi="Times New Roman"/>
          <w:b/>
          <w:sz w:val="24"/>
        </w:rPr>
        <w:t>групп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ики для высших учебных заведений, 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ики для техникумов и училищ 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учебники для начальной и средней школы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ым тира</w:t>
        <w:softHyphen/>
        <w:t>жам,  доходящим до нескольких мил</w:t>
        <w:softHyphen/>
        <w:t>лионов экземпляр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 каждой группы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учебники </w:t>
      </w:r>
      <w:r>
        <w:rPr>
          <w:rFonts w:cs="Times New Roman" w:ascii="Times New Roman" w:hAnsi="Times New Roman"/>
          <w:b/>
          <w:i/>
          <w:sz w:val="24"/>
          <w:u w:val="single"/>
        </w:rPr>
        <w:t>под</w:t>
        <w:softHyphen/>
        <w:t>разделяются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по тематике, то есть по учебным </w:t>
      </w:r>
      <w:r>
        <w:rPr>
          <w:rFonts w:cs="Times New Roman" w:ascii="Times New Roman" w:hAnsi="Times New Roman"/>
          <w:b/>
          <w:sz w:val="24"/>
        </w:rPr>
        <w:t>дисциплина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ые учебники имеют еще одно деление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b/>
          <w:sz w:val="24"/>
        </w:rPr>
        <w:t>годам</w:t>
      </w:r>
      <w:r>
        <w:rPr>
          <w:rFonts w:cs="Times New Roman" w:ascii="Times New Roman" w:hAnsi="Times New Roman"/>
          <w:sz w:val="24"/>
        </w:rPr>
        <w:t xml:space="preserve"> обучени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и для техникумов и институтов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ближаются к типу научной книги;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различным </w:t>
      </w:r>
      <w:r>
        <w:rPr>
          <w:rFonts w:cs="Times New Roman" w:ascii="Times New Roman" w:hAnsi="Times New Roman"/>
          <w:b/>
          <w:sz w:val="24"/>
        </w:rPr>
        <w:t>видам наук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ый учебник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ения и изучения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йств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ость усвоени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строта запоминания материала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та и удобство пользования книг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кст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сновного учебного материа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дополнительные тексты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виде </w:t>
        <w:tab/>
        <w:t xml:space="preserve">документальных выдержек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или художественных описаний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а также рабочие тексты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к которым относятся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упражнения,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вопросы,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зад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/>
        <w:rPr/>
      </w:pPr>
      <w:r>
        <w:rPr/>
        <w:t>Структура учебной книг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многоступенчатое членение материала на части, главы и параграфы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каждая рубрика учебника – граница не смысловая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о и  организационная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ктивная рубрикац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Долгое время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инципа одногарнитурного оформления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ыводы, формулировки закон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Цель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облегчить школьнику </w:t>
      </w:r>
      <w:r>
        <w:rPr>
          <w:b/>
          <w:sz w:val="24"/>
          <w:lang w:val="ru-RU"/>
        </w:rPr>
        <w:t>запомина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риентация учащегося в книге: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начальные и титульные полосы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рубрикам разделов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оглавлению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колонтитулам и колонцифрам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Обычно спусковыми полосами в учебнике обозначаются только начала больших разделов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Главы и параграфы верстаются в подбор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истема иллюстрирования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первое и основное </w:t>
      </w:r>
      <w:r>
        <w:rPr>
          <w:b/>
          <w:sz w:val="24"/>
          <w:lang w:val="ru-RU"/>
        </w:rPr>
        <w:t>назначение</w:t>
      </w:r>
      <w:r>
        <w:rPr>
          <w:sz w:val="24"/>
          <w:lang w:val="ru-RU"/>
        </w:rPr>
        <w:t xml:space="preserve"> иллюстраций учебника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конкретизировать соответствующее объяснение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чтобы у каждого ученика выработать требуемые верные представления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ади точных, полных знани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едь один и тот же предмет, одно и тоже явление может быть передано схемой, чертежом, рисунком или фотографие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оиски рациональных способов трактовки текста </w:t>
      </w:r>
      <w:r>
        <w:rPr>
          <w:b/>
          <w:sz w:val="24"/>
          <w:lang w:val="ru-RU"/>
        </w:rPr>
        <w:t>различными изобразительными средствам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ервостепенных задач иллюстрирован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плод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сихологи утверждают, что отсутствие иллюстраций или наличие только одного рисунка привязывает ученика к одному конкретному представлению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Каждое отдельное изображение формирует отдельное представлени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 своей совокупности иллюстрации должны выражать целое поняти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обр. понят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о, феодальный строй, ка</w:t>
        <w:softHyphen/>
        <w:t xml:space="preserve">менный век. Киевская Русь, религия, эпоха? 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и иллюстрации, от ее целевое назначение: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 объ</w:t>
        <w:softHyphen/>
        <w:t xml:space="preserve">ектом изучения, 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ть познавательной в прямом смысле; 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и лишь ограни</w:t>
        <w:softHyphen/>
        <w:t xml:space="preserve">ченную информацию о предмете или явлении (схемы, чертежи и пр.), 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</w:t>
        <w:softHyphen/>
        <w:t xml:space="preserve">ступать в качестве вспомогательных рисунков (в букваре для запоминания буквенных знаков или в арифметике для облегчения счета или пояснения условия задачи); 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ращаться в таб</w:t>
        <w:softHyphen/>
        <w:t>лицах в справочные, сопроводитель</w:t>
        <w:softHyphen/>
        <w:t>ные изображения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овать как са</w:t>
        <w:softHyphen/>
        <w:t xml:space="preserve">мостоятельный, активный элемент </w:t>
      </w:r>
    </w:p>
    <w:p>
      <w:pPr>
        <w:pStyle w:val="Normal1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</w:t>
        <w:softHyphen/>
        <w:t>пример, фронтиспис в учебниках хре</w:t>
        <w:softHyphen/>
        <w:t>стоматийного типа, заставки, изобра</w:t>
        <w:softHyphen/>
        <w:t xml:space="preserve">жения на шмуцтитулах) 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не</w:t>
        <w:softHyphen/>
        <w:t>отрывно связанной с текс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Взросление учебников»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Детям </w:t>
      </w:r>
      <w:r>
        <w:rPr>
          <w:b/>
          <w:sz w:val="24"/>
          <w:lang w:val="ru-RU"/>
        </w:rPr>
        <w:t>младшего</w:t>
      </w:r>
      <w:r>
        <w:rPr>
          <w:sz w:val="24"/>
          <w:lang w:val="ru-RU"/>
        </w:rPr>
        <w:t xml:space="preserve"> школьного возраста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свойственна </w:t>
      </w:r>
      <w:r>
        <w:rPr>
          <w:b/>
          <w:sz w:val="24"/>
          <w:lang w:val="ru-RU"/>
        </w:rPr>
        <w:t>конкретность</w:t>
      </w:r>
      <w:r>
        <w:rPr>
          <w:sz w:val="24"/>
          <w:lang w:val="ru-RU"/>
        </w:rPr>
        <w:t xml:space="preserve"> мышления, то есть соотнесенность с вполне конкретными вещами или их простыми отношениями. Им трудно и почти недоступно мышление отвлеченно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Усвоение за счет 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эмоциональности восприятия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внимание неустойчиво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быстрому отвлечению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амять легче и дольше удерживает образ яркий, колоритный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память непроизвольная, схватывающая яркое, интересное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рты оформления детских книг: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живость и занимательность – для поддержания внимания;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яркость выражений, цветность, простота тем – для быстроты понимания и глубины запомин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для школьников </w:t>
      </w:r>
      <w:r>
        <w:rPr>
          <w:b/>
          <w:sz w:val="24"/>
          <w:lang w:val="ru-RU"/>
        </w:rPr>
        <w:t>средних классов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интерес не только к конкретным фактам, но и к их </w:t>
      </w:r>
      <w:r>
        <w:rPr>
          <w:b/>
          <w:sz w:val="24"/>
          <w:lang w:val="ru-RU"/>
        </w:rPr>
        <w:t>анализу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причинному</w:t>
      </w:r>
      <w:r>
        <w:rPr>
          <w:sz w:val="24"/>
          <w:lang w:val="ru-RU"/>
        </w:rPr>
        <w:t xml:space="preserve"> объяснени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е для рассматривания, а для изучения и размышле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чертежи, схемы, таблицы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могающие осознать обобщен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редний возраст запоминает, опираясь на работу мышле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У школьников </w:t>
      </w:r>
      <w:r>
        <w:rPr>
          <w:b/>
          <w:sz w:val="24"/>
          <w:lang w:val="ru-RU"/>
        </w:rPr>
        <w:t>старших классов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нимание, память, восприятие настолько устойчивы и целенаправленны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что не требуют никаких «шор» в виде яркости, занимательности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исто словесным путем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Иллюстрация – документ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ызывает интерес и роднит учебник для старших классов с книгой научного тип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ат: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6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 xml:space="preserve">90/16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7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 xml:space="preserve">90/16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7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08 1/16 (для букваря)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ва принципа :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размер удобочитаемой строки 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и размер полосы, удобной для вёрстк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чность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Самым удобным </w:t>
      </w:r>
      <w:r>
        <w:rPr>
          <w:b/>
          <w:sz w:val="24"/>
          <w:lang w:val="ru-RU"/>
        </w:rPr>
        <w:t>переплет №5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Матерчатый корешок прочен на изгиб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твердые сторонки предохраняют книгу от порчи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 бумажные покрытия представляют широкие возможности для  многокрасочной печат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ереплет №7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для старших классов или для вузов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дорог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Билет 2</w:t>
    </w:r>
    <w:r>
      <w:rPr>
        <w:b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49:00Z</dcterms:created>
  <dc:creator>Хозяин</dc:creator>
  <dc:description/>
  <dc:language>en-US</dc:language>
  <cp:lastModifiedBy>Хозяин</cp:lastModifiedBy>
  <dcterms:modified xsi:type="dcterms:W3CDTF">2009-03-25T11:02:00Z</dcterms:modified>
  <cp:revision>11</cp:revision>
  <dc:subject/>
  <dc:title>1</dc:title>
</cp:coreProperties>
</file>