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1. Журнал, газета, плакат: их специфика как носителей текстовой и изобразительной информации. История становления их формы. </w:t>
      </w:r>
      <w:r>
        <w:rPr>
          <w:rFonts w:cs="Times New Roman" w:ascii="Times New Roman" w:hAnsi="Times New Roman"/>
          <w:b/>
          <w:sz w:val="24"/>
          <w:u w:val="single"/>
        </w:rPr>
        <w:t>Современная художественная проблемат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/>
          <w:b/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плака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(от фр. – объявление, афиша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 xml:space="preserve">это разновидность графики, единичное произведение искусства, лаконичное, броское, с кратким текстом, на большом листе бумаги, </w:t>
      </w:r>
    </w:p>
    <w:p>
      <w:pPr>
        <w:pStyle w:val="TextBodyIndent"/>
        <w:rPr/>
      </w:pPr>
      <w:r>
        <w:rPr/>
        <w:tab/>
        <w:t>выполненное в агитационных, рекламных, информационных и учебных цел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 19 в. – агитационные гравюры большого форма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 16 в.  – война в Германии – листов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8 в. – во Фр. против кардинала Мазарани (3 мушкетер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посылка появления плакат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>Книгопечатание – тиражирова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ерцог Вюртембергский – рекламный скачо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518г. – рекламные лотереи</w:t>
      </w:r>
    </w:p>
    <w:p>
      <w:pPr>
        <w:pStyle w:val="Normal"/>
        <w:rPr/>
      </w:pPr>
      <w:r>
        <w:rPr>
          <w:sz w:val="24"/>
          <w:lang w:val="ru-RU"/>
        </w:rPr>
        <w:t xml:space="preserve">1520 – первая </w:t>
      </w:r>
      <w:r>
        <w:rPr>
          <w:b/>
          <w:sz w:val="24"/>
          <w:lang w:val="ru-RU"/>
        </w:rPr>
        <w:t>театральная</w:t>
      </w:r>
      <w:r>
        <w:rPr>
          <w:sz w:val="24"/>
          <w:lang w:val="ru-RU"/>
        </w:rPr>
        <w:t xml:space="preserve"> афиш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чатные объявления властей (королевские приказ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Газет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>печатное периодическое издани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lang w:val="ru-RU"/>
        </w:rPr>
      </w:pPr>
      <w:r>
        <w:rPr>
          <w:sz w:val="24"/>
          <w:lang w:val="ru-RU"/>
        </w:rPr>
        <w:t>в котором публикуются материалы о текущих событи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(пропаганда, идеология, политик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lang w:val="ru-RU"/>
        </w:rPr>
      </w:pPr>
      <w:r>
        <w:rPr>
          <w:sz w:val="24"/>
          <w:lang w:val="ru-RU"/>
        </w:rPr>
        <w:t>Жанры: публицистика, хроника, отчет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посылки появления газе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>Рост гор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ru-RU"/>
        </w:rPr>
        <w:t>=</w:t>
      </w:r>
      <w:r>
        <w:rPr>
          <w:sz w:val="24"/>
        </w:rPr>
        <w:t xml:space="preserve">&gt;  </w:t>
      </w:r>
      <w:r>
        <w:rPr>
          <w:sz w:val="24"/>
          <w:lang w:val="ru-RU"/>
        </w:rPr>
        <w:t>Рост потребности в инф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 15 в. – </w:t>
        <w:tab/>
        <w:t xml:space="preserve">наиболее крупный торговый центр – </w:t>
      </w:r>
      <w:r>
        <w:rPr>
          <w:b/>
          <w:sz w:val="24"/>
          <w:lang w:val="ru-RU"/>
        </w:rPr>
        <w:t>Венеция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>Цех записывателей извест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>мост «Реальто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>листки</w:t>
      </w:r>
    </w:p>
    <w:p>
      <w:pPr>
        <w:pStyle w:val="Normal"/>
        <w:rPr/>
      </w:pPr>
      <w:r>
        <w:rPr>
          <w:sz w:val="24"/>
          <w:lang w:val="ru-RU"/>
        </w:rPr>
        <w:tab/>
        <w:tab/>
        <w:t xml:space="preserve">цена – </w:t>
      </w:r>
      <w:r>
        <w:rPr>
          <w:b/>
          <w:sz w:val="24"/>
          <w:lang w:val="ru-RU"/>
        </w:rPr>
        <w:t>монета – «газета»</w:t>
      </w:r>
      <w:r>
        <w:rPr>
          <w:sz w:val="24"/>
          <w:lang w:val="ru-RU"/>
        </w:rPr>
        <w:t xml:space="preserve"> (по названию монет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 в. – брошюры с описанием событ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 открытии Америки – брошюра Колумб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В Германии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источники новостей – Цайтунги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информационные бюллетени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омышленники - Фуггер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  <w:lang w:val="ru-RU"/>
        </w:rPr>
        <w:t>-е издания не были периодичны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ручную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писчики – состоя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16 в. – упорядочивание почтовой служб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хель Айцин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Кельне конфлик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йцинг его записывает и продает на франкфуртской книжной ярмарк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расбу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уксбург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оявл. газе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к </w:t>
      </w:r>
      <w:r>
        <w:rPr>
          <w:b/>
          <w:sz w:val="24"/>
          <w:lang w:val="ru-RU"/>
        </w:rPr>
        <w:t>17</w:t>
      </w:r>
      <w:r>
        <w:rPr>
          <w:sz w:val="24"/>
          <w:lang w:val="ru-RU"/>
        </w:rPr>
        <w:t xml:space="preserve"> в. – во всех города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женедель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новные черты: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Внешне напоминали книги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Низкое качество печати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Опечатки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Самая дешевая бумаг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сказ новост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 – 6 страниц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вая реклама (другой шрифт) – в конце последней страницы, изо: руки с указ. пальц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Журн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>- от фр. «дневни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- печатное периодическое издани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выходящее большим тираж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и влияющее на общественное мн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конец 17 в.</w:t>
      </w:r>
      <w:r>
        <w:rPr>
          <w:sz w:val="24"/>
          <w:lang w:val="ru-RU"/>
        </w:rPr>
        <w:t xml:space="preserve"> – </w:t>
      </w:r>
      <w:r>
        <w:rPr>
          <w:sz w:val="24"/>
        </w:rPr>
        <w:t>I</w:t>
      </w:r>
      <w:r>
        <w:rPr>
          <w:sz w:val="24"/>
          <w:lang w:val="ru-RU"/>
        </w:rPr>
        <w:t>-е журнал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отличались от газ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ыли развлекательны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54 г. – ж. «Забавный Меркурий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65 г . – 1-й научно-популярный ж. «Журнал ученых»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так же на итальянском и немецком языках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прилагался набор кни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65 г. – в Лондоне ж. «Философские труды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98 г. – 1-я «желтая» пресса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ж. «Лондонский соглядатай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98 г. – 1-я в мире адресная книга (Франция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8 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учные ж. почти во всех страна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" w:leader="none"/>
      </w:tabs>
      <w:ind w:left="567" w:hanging="567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38:00Z</dcterms:created>
  <dc:creator>Хозяин</dc:creator>
  <dc:description/>
  <dc:language>en-US</dc:language>
  <cp:lastModifiedBy>Хозяин</cp:lastModifiedBy>
  <cp:lastPrinted>2001-01-11T13:19:00Z</cp:lastPrinted>
  <dcterms:modified xsi:type="dcterms:W3CDTF">2001-01-11T10:19:00Z</dcterms:modified>
  <cp:revision>12</cp:revision>
  <dc:subject/>
  <dc:title>1</dc:title>
</cp:coreProperties>
</file>