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основать целесообразность издания и сформулировать проектное задание для художника-исполнителя на создание: путеводитель по Гос.Третьяковской галерее (по другому музею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/>
        <w:t xml:space="preserve">Цель издания – </w:t>
      </w:r>
      <w:r>
        <w:rPr>
          <w:b w:val="false"/>
        </w:rPr>
        <w:t>Регламентация действий в предписанном порядке, хранение и передача информации</w:t>
      </w:r>
      <w:r>
        <w:rPr/>
        <w:tab/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ункциональный тип издания – </w:t>
      </w:r>
      <w:r>
        <w:rPr>
          <w:sz w:val="24"/>
          <w:lang w:val="ru-RU"/>
        </w:rPr>
        <w:t>Инструктивные, справочно-информационны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кни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продукции, смысловое содержание карти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ельский континг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енный состав читателей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бразования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психологии восприятия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тираж,</w:t>
            </w:r>
          </w:p>
          <w:p>
            <w:pPr>
              <w:pStyle w:val="2"/>
              <w:rPr/>
            </w:pPr>
            <w:r>
              <w:rPr/>
              <w:t>степень простоты изложения и наглядности показ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й состав, подготовка и интересы</w:t>
            </w:r>
          </w:p>
          <w:p>
            <w:pPr>
              <w:pStyle w:val="TextBodyIndent"/>
              <w:spacing w:lineRule="auto" w:line="360"/>
              <w:ind w:left="709" w:hanging="0"/>
              <w:rPr>
                <w:sz w:val="24"/>
              </w:rPr>
            </w:pPr>
            <w:r>
              <w:rPr>
                <w:sz w:val="24"/>
              </w:rPr>
              <w:t>(специальные профессиональные требования к тексту и иллюстрация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 общественных и индивидуальных интересов</w:t>
            </w:r>
          </w:p>
          <w:p>
            <w:pPr>
              <w:pStyle w:val="3"/>
              <w:ind w:left="360" w:firstLine="349"/>
              <w:rPr/>
            </w:pPr>
            <w:r>
              <w:rPr/>
              <w:t>традиционный эстетический идеал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характер пространственно-образного,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левого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ейно-художественного решения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е особенности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чет традици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ны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ны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, небольшо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о и наглядно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ны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ое кач. печати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реалистич. шк. преобл.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овые условия 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о хранения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и,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в интерьере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службы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размеры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ность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конструкции блока и внешних элем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ке, в сумке, в ру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уке, на стол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ум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ке,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дко бывает длительным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ая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лет, коленкор+тиснение, футляр, супер.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и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гое изда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аналогичных книг на книжном рын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графические и материальны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ное задание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издания.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б-5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>60х84/8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полосы набора.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форм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ороченная строка, быстрое чтение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истема рубрикаци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нципы решения особых страниц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уцтитулы с репродук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арнитура и кегль шрифта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ля основного текста;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ля дополнительных текст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х14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 10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709" w:hanging="70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истема выделений внутри текста и набор особых текстовых форм (таблицы, формулы и др.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я внутри текста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шение коммуникационных эле</w:t>
              <w:softHyphen/>
              <w:t>ментов оформл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онтитулы, указатели,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е колонцифр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иды иллюстраций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 месту и роли в книге;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по познавательной или образной содержательности; 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 технике испол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продукции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став и характер внешнего оформ</w:t>
              <w:softHyphen/>
              <w:t>ления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е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зацы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пособ полиграфического исполнения всего издания и его частей (набор, репродуциро</w:t>
              <w:softHyphen/>
              <w:t>вание, верстка, печать, брошюровочно-переплетные работы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дко окрашенные или декоративные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Материалы.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коленкор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ованная каландрированная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 Экономический эффек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гое издание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Билет </w:t>
    </w:r>
    <w:r>
      <w:rPr>
        <w:b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774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-3-цель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44:00Z</dcterms:created>
  <dc:creator>Хозяин</dc:creator>
  <dc:description/>
  <dc:language>en-US</dc:language>
  <cp:lastModifiedBy>Хозяин</cp:lastModifiedBy>
  <dcterms:modified xsi:type="dcterms:W3CDTF">2009-03-19T08:05:00Z</dcterms:modified>
  <cp:revision>12</cp:revision>
  <dc:subject/>
  <dc:title>1</dc:title>
</cp:coreProperties>
</file>