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 вариант2. Основные конструкции современной книги, их исторические прототип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ибкий кодекс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тотип – жесткий кодекс «Полиптих»-др.Ри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гамен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нига – игрушка на базе кодекс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Овечка. – Рельефный картон, каждая стр. – своя форма высеч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нига в футляр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тотип – Свитки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ергаменный футля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Шумерские таб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Раскладуш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одина – Китай, Яп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ская к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топа таблиц в папк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Глиняные табл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Микрофиль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вито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Звуков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язык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стория музык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. – про сверчк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Свето-музыкальны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ет. уч.- поз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Галограф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«Поезд призраков» - западная кн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"/>
        </w:numPr>
        <w:rPr>
          <w:sz w:val="24"/>
          <w:lang w:val="ru-RU"/>
        </w:rPr>
      </w:pPr>
      <w:r>
        <w:rPr>
          <w:sz w:val="24"/>
          <w:lang w:val="ru-RU"/>
        </w:rPr>
        <w:t>Компьютерна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0T11:16:00Z</dcterms:created>
  <dc:creator>Хозяин</dc:creator>
  <dc:description/>
  <dc:language>en-US</dc:language>
  <cp:lastModifiedBy>Хозяин</cp:lastModifiedBy>
  <dcterms:modified xsi:type="dcterms:W3CDTF">2009-03-25T07:55:00Z</dcterms:modified>
  <cp:revision>8</cp:revision>
  <dc:subject/>
  <dc:title>1</dc:title>
</cp:coreProperties>
</file>