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Обосновать целесообразность издания и сформулировать принципиальное проектное предложение - концепция, основы конструкции и композиции, опорные позиции, главные параметры: путеводитель по центру Москвы (для туристов и ценителей памятников архитектуры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Heading1"/>
        <w:rPr/>
      </w:pPr>
      <w:r>
        <w:rPr/>
        <w:t xml:space="preserve">Цель издания – </w:t>
      </w:r>
      <w:r>
        <w:rPr>
          <w:b w:val="false"/>
        </w:rPr>
        <w:t>Хранение и передача информации, регламентация действий в предписанном порядке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Функциональный тип издания – 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  <w:t>Справочно-информационные, инструктивное.</w:t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книг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итательский континген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енный состав читателей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ровень образования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раст</w:t>
            </w:r>
          </w:p>
          <w:p>
            <w:pPr>
              <w:pStyle w:val="Normal"/>
              <w:spacing w:lineRule="auto" w:line="360"/>
              <w:ind w:left="360" w:firstLine="349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фика психологии восприятия</w:t>
            </w:r>
          </w:p>
          <w:p>
            <w:pPr>
              <w:pStyle w:val="Normal"/>
              <w:spacing w:lineRule="auto" w:line="360"/>
              <w:ind w:firstLine="113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тираж,</w:t>
            </w:r>
          </w:p>
          <w:p>
            <w:pPr>
              <w:pStyle w:val="2"/>
              <w:rPr/>
            </w:pPr>
            <w:r>
              <w:rPr/>
              <w:t>степень простоты изложения и наглядности показа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09" w:leader="none"/>
              </w:tabs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ессиональный состав, подготовка и интересы</w:t>
            </w:r>
          </w:p>
          <w:p>
            <w:pPr>
              <w:pStyle w:val="TextBodyIndent"/>
              <w:spacing w:lineRule="auto" w:line="360"/>
              <w:ind w:left="709" w:hanging="0"/>
              <w:rPr>
                <w:sz w:val="24"/>
              </w:rPr>
            </w:pPr>
            <w:r>
              <w:rPr>
                <w:sz w:val="24"/>
              </w:rPr>
              <w:t>(специальные профессиональные требования к тексту и иллюстрация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руг общественных и индивидуальных интересов</w:t>
            </w:r>
          </w:p>
          <w:p>
            <w:pPr>
              <w:pStyle w:val="3"/>
              <w:ind w:left="360" w:firstLine="349"/>
              <w:rPr/>
            </w:pPr>
            <w:r>
              <w:rPr/>
              <w:t>традиционный эстетический идеал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характер пространственно-образного,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тилевого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дейно-художественного решения)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567" w:hanging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циональные особенности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учет традиций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ложно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ое качество печати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временный европейский стиль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овые условия 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есто хранения, 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ьзования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и,</w:t>
            </w:r>
          </w:p>
          <w:p>
            <w:pPr>
              <w:pStyle w:val="Normal"/>
              <w:spacing w:lineRule="auto" w:line="360"/>
              <w:ind w:left="70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есто в интерьере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(размеры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ность, </w:t>
            </w:r>
          </w:p>
          <w:p>
            <w:pPr>
              <w:pStyle w:val="Normal"/>
              <w:spacing w:lineRule="auto" w:line="360"/>
              <w:ind w:left="113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ип конструкции блока и внешних элемент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ке, в сумке, в ру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уке, на стол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сумке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 полке,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редний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ая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номически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окие,</w:t>
            </w:r>
          </w:p>
          <w:p>
            <w:pPr>
              <w:pStyle w:val="Normal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га средняя по цене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личие аналогичных книг на книжном рынке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лиграфические и материальные возможности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75" w:hanging="28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оектное задание.</w:t>
      </w:r>
    </w:p>
    <w:p>
      <w:pPr>
        <w:pStyle w:val="Normal"/>
        <w:spacing w:lineRule="auto" w: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издания.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. б-5-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8" w:hanging="0"/>
              <w:rPr>
                <w:sz w:val="28"/>
              </w:rPr>
            </w:pPr>
            <w:r>
              <w:rPr>
                <w:sz w:val="28"/>
              </w:rPr>
              <w:t>70х108/16   10:15</w:t>
            </w:r>
          </w:p>
          <w:p>
            <w:pPr>
              <w:pStyle w:val="TextBodyIndent"/>
              <w:ind w:left="-8" w:hanging="0"/>
              <w:rPr>
                <w:sz w:val="28"/>
              </w:rPr>
            </w:pPr>
            <w:r>
              <w:rPr>
                <w:sz w:val="28"/>
              </w:rPr>
              <w:t>70х100/16   10:1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местительны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упный ф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линенный</w:t>
            </w:r>
          </w:p>
          <w:p>
            <w:pPr>
              <w:pStyle w:val="Normal"/>
              <w:spacing w:lineRule="auto" w:line="360"/>
              <w:ind w:left="-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ат полосы набора.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 оформлени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длиненные строки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истема рубрикации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ва языка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ринципы решения особых страниц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м. с фото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арнитура и кегль шрифта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для основного текста;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для дополнительных текстов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х12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, 12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709" w:hanging="709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Система выделений внутри текста и набор особых текстовых форм (таблицы, формулы и др.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деления внутри текста,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Решение коммуникационных эле</w:t>
              <w:softHyphen/>
              <w:t>ментов оформл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рубки, плашки, колонтитулы, указатели,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ольшие колонцифр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Виды иллюстраций: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о месту и роли в книге;</w:t>
            </w:r>
          </w:p>
          <w:p>
            <w:pPr>
              <w:pStyle w:val="Normal1"/>
              <w:spacing w:lineRule="auto" w:line="360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) по познавательной или образной содержательности; </w:t>
            </w:r>
          </w:p>
          <w:p>
            <w:pPr>
              <w:pStyle w:val="Normal1"/>
              <w:spacing w:lineRule="auto" w:line="360"/>
              <w:ind w:firstLine="72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) по технике исполнения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ы, фото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знавательные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 Состав и характер внешнего оформ</w:t>
              <w:softHyphen/>
              <w:t>ления.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тля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ер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зацы</w:t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 Способ полиграфического исполнения всего издания и его частей (набор, репродуциро</w:t>
              <w:softHyphen/>
              <w:t>вание, верстка, печать, брошюровочно-переплетные работы)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+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рты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. Материалы. 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плет</w:t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1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маг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1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риал для репродукций с художественных картин</w:t>
            </w:r>
          </w:p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лотная</w:t>
            </w:r>
          </w:p>
        </w:tc>
      </w:tr>
      <w:tr>
        <w:trPr>
          <w:trHeight w:val="3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 Экономический эффект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1134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774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-3-цель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2:17:00Z</dcterms:created>
  <dc:creator>Хозяин</dc:creator>
  <dc:description/>
  <dc:language>en-US</dc:language>
  <cp:lastModifiedBy>Хозяин</cp:lastModifiedBy>
  <dcterms:modified xsi:type="dcterms:W3CDTF">2009-03-19T07:26:00Z</dcterms:modified>
  <cp:revision>7</cp:revision>
  <dc:subject/>
  <dc:title>1</dc:title>
</cp:coreProperties>
</file>